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SECOND SCHOLARSHIP DECLARATION*</w:t>
      </w:r>
    </w:p>
    <w:p>
      <w:pPr>
        <w:pStyle w:val="Normal"/>
        <w:jc w:val="center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(Please tick the applicable box and provide the required information</w:t>
      </w:r>
      <w:r>
        <w:rPr>
          <w:rFonts w:cs="Arial" w:ascii="Arial Narrow" w:hAnsi="Arial Narrow"/>
          <w:i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, ......................., born on the ........ in ...........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ereby declare that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32"/>
          <w:szCs w:val="32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>I have never benefited from an Erasmus Mundus scholarship (or former External Cooperation Window project)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32"/>
          <w:szCs w:val="32"/>
          <w:lang w:val="en-GB"/>
        </w:rPr>
        <w:t>□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>I have benefited from an Erasmus Mundus scholarship (or former External Cooperation Window project)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 of the project: 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Type of mobility:____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ordinator of the project_______________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lace and date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_________________________________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ignature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_________________________________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*According to the Erasmus Mundus Action 2 programme guide:</w:t>
        <w:br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1. applicable to undergraduate, master, PhD and post doc candidates: neither European nor third-country students can benefit from a second scholarship for the same type of mobility under another project under the EMA2-STRAND1. This rule does not apply to Staff candidate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2. applicable to all candidates including staff: furthermore, candidates cannot benefit from more than one mobility activity within the same project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170" w:leader="none"/>
        <w:tab w:val="right" w:pos="9638" w:leader="none"/>
      </w:tabs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/>
      <w:drawing>
        <wp:inline distT="0" distB="0" distL="0" distR="0">
          <wp:extent cx="616267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0"/>
        <w:szCs w:val="40"/>
        <w:lang w:val="en-GB" w:eastAsia="en-US"/>
      </w:rPr>
      <w:tab/>
      <w:tab/>
      <w:tab/>
      <w:t xml:space="preserve">  </w:t>
      <w:tab/>
      <w:tab/>
      <w:tab/>
      <w:t xml:space="preserve"> </w:t>
      <w:tab/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9:00Z</dcterms:created>
  <dc:creator>Administrator</dc:creator>
  <dc:description/>
  <cp:keywords/>
  <dc:language>en-US</dc:language>
  <cp:lastModifiedBy>a.chelishvili</cp:lastModifiedBy>
  <cp:lastPrinted>2014-02-25T15:18:00Z</cp:lastPrinted>
  <dcterms:modified xsi:type="dcterms:W3CDTF">2015-11-02T06:36:00Z</dcterms:modified>
  <cp:revision>15</cp:revision>
  <dc:subject/>
  <dc:title>Family name</dc:title>
</cp:coreProperties>
</file>